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52475" cy="121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CHILDREN FIRST ACADEMY TRUST  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 TEACHE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  </w:t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89"/>
        <w:gridCol w:w="4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in-service training and commitment to further professional develop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lass teacher should have experience of teaching in a Primary School either as a trainee or as a qualified tea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 and Understanding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lass Teacher should have knowledge and understanding of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heory and practice of providing effectively for the individual needs of all children (e.g. classroom organisation and learning strateg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ory National Curriculum requirements at the appropriate key st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onitoring, assessment, recording and reporting of pupils’ progr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atutory requirements of legislation concerning Equal Opportunities, Health and Safety, SEN, and Child Prote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2" w:leader="none"/>
              </w:tabs>
              <w:ind w:left="3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itive links necessary within school and with all its stakehol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ddition, the Class Teacher might also have knowledge and understanding of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0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eparation and administration of statutory National Curriculum test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0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in a multi-cultural school environmen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509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approaches to support children with special educational nee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aching and Learning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lass Teacher should have knowledge and understanding o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o create an inclusive, challenging and effective learning environ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inciples of effective Plan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rinciples of effective learning and the part assessment plays in th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o manage behaviour effectively in a primary classroom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teaching and learning strateg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ddition, the Class Teacher might also have knowledge and understanding o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he principles of cognitive sc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iculum design that supports children to remember mo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kills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lass Teacher will be able to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velop good personal relationships within a team          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and develop close relationships with parents, governors and the communit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37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cate effectively (both orally and in writing) to a variety of audien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 time well and work under pressure to deadlin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have effective ICT skil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al Characteristics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lass Teacher will b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ach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li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 with an ability to retain a sense of perspecti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ti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ed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esourcefu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eptember 2023</w:t>
      </w:r>
    </w:p>
    <w:sectPr>
      <w:headerReference w:type="default" r:id="rId3"/>
      <w:footerReference w:type="default" r:id="rId4"/>
      <w:type w:val="nextPage"/>
      <w:pgSz w:orient="landscape" w:w="16838" w:h="11906"/>
      <w:pgMar w:left="1077" w:right="1440" w:gutter="0" w:header="142" w:top="642" w:footer="18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1257935" cy="510540"/>
          <wp:effectExtent l="0" t="0" r="0" b="0"/>
          <wp:docPr id="2" name="Picture 4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80" w:leader="none"/>
      </w:tabs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89"/>
        </w:tabs>
        <w:ind w:left="158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2:00Z</dcterms:created>
  <dc:creator>Sue</dc:creator>
  <dc:description/>
  <cp:keywords/>
  <dc:language>en-US</dc:language>
  <cp:lastModifiedBy>Marion Green</cp:lastModifiedBy>
  <cp:lastPrinted>2020-01-13T08:46:00Z</cp:lastPrinted>
  <dcterms:modified xsi:type="dcterms:W3CDTF">2024-03-01T12:53:00Z</dcterms:modified>
  <cp:revision>3</cp:revision>
  <dc:subject/>
  <dc:title>Wilbur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6AE7B12CF1C449972DFEA9EDB87571</vt:lpwstr>
  </property>
  <property fmtid="{D5CDD505-2E9C-101B-9397-08002B2CF9AE}" pid="3" name="_activity">
    <vt:lpwstr/>
  </property>
</Properties>
</file>